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grib2 formats: -bin -ieee, -text </w:t>
        <w:tab/>
        <w:tab/>
        <w:tab/>
        <w:tab/>
        <w:tab/>
        <w:t>Wesley Ebisuzaki 8/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bin, -ieee, -text output have two flavors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lag is set (-header, default) or not set (-no_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ts = number of points in the grid including undefined points (-n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x, ny = for a "rectangular" grid, the dimensions of the gri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n-rectangular grid, nx=npts and ny=1 (-nx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ext, -bin and -ieee formats were adopted from wgrib.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n scanning order went from raw to we: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no_header -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id 1)</w:t>
        <w:tab/>
        <w:t>(grid value)</w:t>
        <w:tab/>
        <w:tab/>
        <w:t>grid value (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ri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rid value)</w:t>
        <w:tab/>
        <w:tab/>
        <w:t>npt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id 2)</w:t>
        <w:tab/>
        <w:t>(grid value)</w:t>
        <w:tab/>
        <w:tab/>
        <w:t>gr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ri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rid value)</w:t>
        <w:tab/>
        <w:tab/>
        <w:t>npt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ary and IEEE,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id 1)</w:t>
        <w:tab/>
        <w:t>(binary float value)</w:t>
        <w:tab/>
        <w:tab/>
        <w:t>grid value (4 bytes with I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inary floa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inary float value)</w:t>
        <w:tab/>
        <w:tab/>
        <w:t>npt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id 2)</w:t>
        <w:tab/>
        <w:t>(binary floa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inary floa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inary float value)</w:t>
        <w:tab/>
        <w:tab/>
        <w:t>npt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inary, the binary float value is native floating poin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86 cpus (intel, amd), this is little endian IEEE.  For IB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, this is big endian IEEE. For a Cray X-MP, the binary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long.  (No, I haven't compiled wgrib2 on a X-MP bu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came from wgrib which did run on the X-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-IEEE, the grid point values are software converted to big endian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(The code has no dependance the the native floating point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 order of the grid points has a scanning order of WE:S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be order that the grid points were stored in the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order raw).  This is different from wgrib which is -order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-header format is not a recommended format to use.  The form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dicate the size of the grid. If your program makes a mistak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dimension, you could get interesting results.  However, some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require this format for binary files (Cray, ABSoft under AmigaO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GrADs defaults to the binary/no-hea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header -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id 1)</w:t>
        <w:tab/>
        <w:t>(nx) (ny)</w:t>
        <w:tab/>
        <w:tab/>
        <w:t>grid dimensions, two text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rid value)</w:t>
        <w:tab/>
        <w:tab/>
        <w:t>grid valu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ri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rid value)</w:t>
        <w:tab/>
        <w:tab/>
        <w:t>nx*n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id 2)</w:t>
        <w:tab/>
        <w:t>(nx) (ny)</w:t>
        <w:tab/>
        <w:tab/>
        <w:t>grid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ri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ri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rid value)</w:t>
        <w:tab/>
        <w:tab/>
        <w:t>nx*n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ary and IEEE, with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id 1)</w:t>
        <w:tab/>
        <w:t>(binary integer)</w:t>
        <w:tab/>
        <w:t>npts*sizeof(float) (4 bytes with I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inary float value)</w:t>
        <w:tab/>
        <w:t>grid value (4 bytes with I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inary float value)</w:t>
        <w:tab/>
        <w:t>npt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inary integer)</w:t>
        <w:tab/>
        <w:t>npts*sizeof(float)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id 2)</w:t>
        <w:tab/>
        <w:t>(binary integer)</w:t>
        <w:tab/>
        <w:t>npts*sizeof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inary floa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inary float value)</w:t>
        <w:tab/>
        <w:t>npt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inary integer)</w:t>
        <w:tab/>
        <w:t>npts*sizeof(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-with-header and IEEE-with-header is the f77 format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starts with the size of the record in bytes stored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ieee, the number is 4 bytes long stored as an unsigned integer i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 format. For -bin, the integer is stored in its nativ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integer is determined by the cpu (sizeof(int)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message is the same as -ieee or -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