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roduction: grib2 and gr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B is short for GRIdded Binary, so a short introduction to grids is necessary.  Grids come in all forms like the obvious the latitude-longitude to X-Z grids and to ungrid-like spherical harmonics coefficients.  This introduction will cover the grids that you may see in NCEP grib2 fi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p projection grids</w:t>
      </w:r>
    </w:p>
    <w:p>
      <w:pPr>
        <w:pStyle w:val="Normal"/>
        <w:jc w:val="center"/>
        <w:rPr/>
      </w:pPr>
      <w:r>
        <w:rPr/>
        <w:t>Lat-lon g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common category of grids are based on the gridded map projections.  The simplest grid that you can find are the latitude-longitude grids.  Using the utility  wgrib2 to print out the grid definition from the first grib record (-d 1), we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h-2.05a$ wgrib2 gfs.t06z.pgrb2f24 -d 1 -g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:0:grid_template=0:winds(N/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lat-lon grid:(720 x 361) units 1e-06 input WE:NS output WE:SN res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lat 90.000000 to -90.000000 by 0.5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lon 0.000000 to 359.500000 by 0.500000 #points=259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id is defined using grib2 template 3.0 (the 3 is understood because the grid definition is in section 3).  The winds that are oriented north-south.</w:t>
      </w:r>
    </w:p>
    <w:p>
      <w:pPr>
        <w:pStyle w:val="Normal"/>
        <w:rPr/>
      </w:pPr>
      <w:r>
        <w:rPr/>
        <w:t>The grid is a latitude-longitude grid with 720 points of longitude by 361 points of latitude.</w:t>
      </w:r>
    </w:p>
    <w:p>
      <w:pPr>
        <w:pStyle w:val="Normal"/>
        <w:rPr/>
      </w:pPr>
      <w:r>
        <w:rPr/>
        <w:t>The latitudes start at 90N and go to -90 (90S) by ½ of degree</w:t>
      </w:r>
    </w:p>
    <w:p>
      <w:pPr>
        <w:pStyle w:val="Normal"/>
        <w:rPr/>
      </w:pPr>
      <w:r>
        <w:rPr/>
        <w:t>The longitudes start at 0 and go to 359.5 by ½ of a degree.</w:t>
      </w:r>
    </w:p>
    <w:p>
      <w:pPr>
        <w:pStyle w:val="Normal"/>
        <w:jc w:val="left"/>
        <w:rPr/>
      </w:pPr>
      <w:r>
        <w:rPr/>
        <w:t>Finally the grid has 259920 points (720 x 361).</w:t>
        <w:br/>
      </w:r>
    </w:p>
    <w:p>
      <w:pPr>
        <w:pStyle w:val="Normal"/>
        <w:jc w:val="center"/>
        <w:rPr/>
      </w:pPr>
      <w:r>
        <w:rPr/>
        <w:t>Mercator g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rcator grid is used for the Hawaii, Guam and some of the hurricane forecasts.  Here is the grid definition for the NAM forecast for Hawa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h-2.05a$ wgrib2  -d 1 -grid nam.t06z.hawaiinest.hiresf12.tm00.grib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:grid_template=10:winds(gri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Mercator grid: (321 x 225) LatD 20.000000 input WE:SN raw output rawoutput WE:SN res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lat 18.073000 to 23.088000 by 2500.0000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lon 198.475000 to 206.131000 by 2500.0000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orientation 0.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id is define using grib grid template 3.10 (Mercator, again the 3 is understood).</w:t>
      </w:r>
    </w:p>
    <w:p>
      <w:pPr>
        <w:pStyle w:val="Normal"/>
        <w:rPr/>
      </w:pPr>
      <w:r>
        <w:rPr/>
        <w:t>The latitudes range from 18.07N to 23.09N by 2.5 km.</w:t>
      </w:r>
    </w:p>
    <w:p>
      <w:pPr>
        <w:pStyle w:val="Normal"/>
        <w:rPr/>
      </w:pPr>
      <w:r>
        <w:rPr/>
        <w:t>The longitudes range from 198.48E to 206.13E by 2.5 km.</w:t>
      </w:r>
    </w:p>
    <w:p>
      <w:pPr>
        <w:pStyle w:val="Normal"/>
        <w:rPr/>
      </w:pPr>
      <w:r>
        <w:rPr/>
        <w:t>The latitudes are unequally spaced in degrees of latitude.</w:t>
      </w:r>
    </w:p>
    <w:p>
      <w:pPr>
        <w:pStyle w:val="Normal"/>
        <w:rPr/>
      </w:pPr>
      <w:r>
        <w:rPr/>
        <w:t>The longitudes are equally spaced.</w:t>
      </w:r>
    </w:p>
    <w:p>
      <w:pPr>
        <w:pStyle w:val="Normal"/>
        <w:rPr/>
      </w:pPr>
      <w:r>
        <w:rPr/>
        <w:t xml:space="preserve">The definition of LatD and orientation is given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u w:val="none"/>
        </w:rPr>
        <w:t xml:space="preserve">         </w:t>
      </w:r>
      <w:hyperlink r:id="rId2">
        <w:r>
          <w:rPr>
            <w:rStyle w:val="InternetLink"/>
          </w:rPr>
          <w:t>http://www.nco.ncep.noaa.gov/pmb/docs/grib2/grib2_temp3-10.s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Lambert conformal grid is often used at NCEP for regional model/gri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h-2.05a$ wgrib2 nam.t06z.awip3d45.tm00.grib2 -grid -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:grid_template=30:winds(gri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Lambert Conformal: (185 x 129) input WE:SN output WE:SN res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Lat1 12.190000 Lon1 226.541000 LoV 265.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LatD 25.000000 Latin1 25.000000 Latin2 25.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LatSP 0.000000 LonSP 0.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North Pole (185 x 129) Dx 40635.000000 m Dy 40635.000000 m mod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mbert conformal grid uses template 3.30 (3 is understood) and the values of the various values are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nco.ncep.noaa.gov/pmb/docs/grib2/grib2_temp3-30.shtm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lar stereographic g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ar stereographic is good for grids that cover one of the poles.  It's a natural for the Alaska region.  Here is an example of a NAM forecast for the Alaska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h-2.05a$ wgrib2  -d 1 -grid nam.t06z.alaskanest.hiresf12.tm00.grib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:grid_template=20:winds(gri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polar stereographic grid: (825 x 553) input WE:SN output WE:SN res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North pole lat1 40.530000 lon1 181.429000 latD 60.000000 lonV 210.000000 dx 5953.000000 m dy 5953.0000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ample uses the polar stereographic projection (grib template 3.20).  The defintions of the various parameters are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nco.ncep.noaa.gov/pmb/docs/grib2/grib2_temp3-20.shtm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 uncommon gr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grids that one may find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WAFS grids,  thinned lat-lon grids  (number of the latitude points is smaller near the poles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Gaussian grid, model grid for the GFS model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Thinned Gaussian grid, model grid for the ECMWF model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Rotated lat-lon grid, model grid for some regional model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(Un)-staggered Arakawa (insert letter), model grid for some regional model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Spectral “grids”,  coefficients of the spherical harmonics, used by ECMWF, DWD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Irregular structured grid, lat-lon values are contained in the grid definit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anning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you have a nice rectangular grid with (1,1) in the bottom left corner and (nx, ny) in the top right corner.  Now you need to write out this 2 dimensional grid sequentially.  The three most common schemes are shown as fortran code.  The last example (WE|EW:SN) is almost exclusively used by the US National Forecast Digital Database (NDFD).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grid:         ( 1,ny)                              (nx,ny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( 1, 1)                              (nx, 1)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WE:SN order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do iy = ny, 1, -1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</w:t>
      </w:r>
      <w:r>
        <w:rPr>
          <w:rFonts w:cs="Courier;Courier New" w:ascii="Courier;Courier New" w:hAnsi="Courier;Courier New"/>
          <w:sz w:val="20"/>
          <w:szCs w:val="20"/>
        </w:rPr>
        <w:t>do ix = 1, nx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</w:t>
      </w:r>
      <w:r>
        <w:rPr>
          <w:rFonts w:cs="Courier;Courier New" w:ascii="Courier;Courier New" w:hAnsi="Courier;Courier New"/>
          <w:sz w:val="20"/>
          <w:szCs w:val="20"/>
        </w:rPr>
        <w:t>write(*,*) grid(ix, iy)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</w:t>
      </w:r>
      <w:r>
        <w:rPr>
          <w:rFonts w:cs="Courier;Courier New" w:ascii="Courier;Courier New" w:hAnsi="Courier;Courier New"/>
          <w:sz w:val="20"/>
          <w:szCs w:val="20"/>
        </w:rPr>
        <w:t>endd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enddo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WE:NS order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do iy = 1, ny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</w:t>
      </w:r>
      <w:r>
        <w:rPr>
          <w:rFonts w:cs="Courier;Courier New" w:ascii="Courier;Courier New" w:hAnsi="Courier;Courier New"/>
          <w:sz w:val="20"/>
          <w:szCs w:val="20"/>
        </w:rPr>
        <w:t>do ix = 1, nx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</w:t>
      </w:r>
      <w:r>
        <w:rPr>
          <w:rFonts w:cs="Courier;Courier New" w:ascii="Courier;Courier New" w:hAnsi="Courier;Courier New"/>
          <w:sz w:val="20"/>
          <w:szCs w:val="20"/>
        </w:rPr>
        <w:t>write(*,*) grid(ix, iy)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</w:t>
      </w:r>
      <w:r>
        <w:rPr>
          <w:rFonts w:cs="Courier;Courier New" w:ascii="Courier;Courier New" w:hAnsi="Courier;Courier New"/>
          <w:sz w:val="20"/>
          <w:szCs w:val="20"/>
        </w:rPr>
        <w:t>endd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enddo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WE|EW:SN order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do iy, 1, ny, 2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</w:t>
      </w:r>
      <w:r>
        <w:rPr>
          <w:rFonts w:cs="Courier;Courier New" w:ascii="Courier;Courier New" w:hAnsi="Courier;Courier New"/>
          <w:sz w:val="20"/>
          <w:szCs w:val="20"/>
        </w:rPr>
        <w:t>do ix = 1, nx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</w:t>
      </w:r>
      <w:r>
        <w:rPr>
          <w:rFonts w:cs="Courier;Courier New" w:ascii="Courier;Courier New" w:hAnsi="Courier;Courier New"/>
          <w:sz w:val="20"/>
          <w:szCs w:val="20"/>
        </w:rPr>
        <w:t>write(*,*) grid(ix, iy)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</w:t>
      </w:r>
      <w:r>
        <w:rPr>
          <w:rFonts w:cs="Courier;Courier New" w:ascii="Courier;Courier New" w:hAnsi="Courier;Courier New"/>
          <w:sz w:val="20"/>
          <w:szCs w:val="20"/>
        </w:rPr>
        <w:t>endd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</w:t>
      </w:r>
      <w:r>
        <w:rPr>
          <w:rFonts w:cs="Courier;Courier New" w:ascii="Courier;Courier New" w:hAnsi="Courier;Courier New"/>
          <w:sz w:val="20"/>
          <w:szCs w:val="20"/>
        </w:rPr>
        <w:t>if (iy+1.le.ny) the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</w:t>
      </w:r>
      <w:r>
        <w:rPr>
          <w:rFonts w:cs="Courier;Courier New" w:ascii="Courier;Courier New" w:hAnsi="Courier;Courier New"/>
          <w:sz w:val="20"/>
          <w:szCs w:val="20"/>
        </w:rPr>
        <w:t>do ix = nx, 1, -1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</w:t>
      </w:r>
      <w:r>
        <w:rPr>
          <w:rFonts w:cs="Courier;Courier New" w:ascii="Courier;Courier New" w:hAnsi="Courier;Courier New"/>
          <w:sz w:val="20"/>
          <w:szCs w:val="20"/>
        </w:rPr>
        <w:t>write(*,*) grid(ix,iy+1)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</w:t>
      </w:r>
      <w:r>
        <w:rPr>
          <w:rFonts w:cs="Courier;Courier New" w:ascii="Courier;Courier New" w:hAnsi="Courier;Courier New"/>
          <w:sz w:val="20"/>
          <w:szCs w:val="20"/>
        </w:rPr>
        <w:t>endd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</w:t>
      </w:r>
      <w:r>
        <w:rPr>
          <w:rFonts w:cs="Courier;Courier New" w:ascii="Courier;Courier New" w:hAnsi="Courier;Courier New"/>
          <w:sz w:val="20"/>
          <w:szCs w:val="20"/>
        </w:rPr>
        <w:t>endif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enddo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The grib2 standard allows 16 different scanning orders.  To make life easier, wgrib2 converts grids into a WE:SN order by default.  (Note: wgrib does not change the order.)  It is suggested that wgrib2's default order not be changed because that disables the geolocation routines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Grid-relative and Earth-relative Winds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Most people use “Earth-relative” or “Earth oriented” winds. A northward wind is pointed towards the North pole.  A convention that modelers often use is “grid relative”.  That means a northward wind at grid point (i,j) is pointed towards grid point (i,j+1).  If you are trying to calculate the fluxes into a grid box, which convention would you want?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For most of the NCEP grib files, the winds are “grid relative”.  The exceptions are the latitude-longitude, mercator and Gaussian grids where “grid relative” winds coincide with  “earth relative”  winds.  For these fields, the winds maybe labeled either way.  Another exception is the North Americal Regional Reanalysis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To change the wind orientation with wgrib2, you need to interpolate to the same grid using the -new_grid option and specify the wind orientation appropriately (-new_grid_winds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The latitude longitudes of the grid points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rPr/>
      </w:pPr>
      <w:r>
        <w:rPr/>
        <w:t>For most of the common grids, wgrib2 knows the latitude and longitude of the grid points.  The -csv option will print out the latitude and longitude of the grid point with DEFINED values.  Here is an example from a 2x2 gri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sh-3.2$ wgrib2 small.grb2 -s -nl -csv 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:0:d=2009060500:HGT:200 mb:180 hour fcst:ENS=+19: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"2009-06-05 00:00:00","2009-06-12 12:00:00","HGT","200 mb",0,20,12342.8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"2009-06-05 00:00:00","2009-06-12 12:00:00","HGT","200 mb",10,20,12391.6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"2009-06-05 00:00:00","2009-06-12 12:00:00","HGT","200 mb",0,28,12274.6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"2009-06-05 00:00:00","2009-06-12 12:00:00","HGT","200 mb",10,28,12266.6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ference time       ,verification time    ,var  ,level,  ,A  ,B,val   A=lon,B=lat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sh-3.2$ wgrib2 small.grb2 -grid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:0:grid_template=0:winds(N/S):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>lat-lon grid:(2 x 2) units 1e-06 input WE:SN output WE:SN res 48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>lat 20.000000 to 28.000000 by 8.000000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>lon 0.000000 to 10.000000 by 10.000000 #points=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As noted before, the -csv option only prints out the points with defined values. If your field has UNDEFINED values, try setting all the grid values to zero firs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</w:t>
      </w:r>
      <w:r>
        <w:rPr>
          <w:rFonts w:cs="Courier;Courier New" w:ascii="Courier;Courier New" w:hAnsi="Courier;Courier New"/>
          <w:sz w:val="20"/>
          <w:szCs w:val="20"/>
        </w:rPr>
        <w:t>bash-3.2$ wgrib2 small.grb2 -rpn “0” -d 1 -s -nl -csv 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Interpolation to another grid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Interpolation is a common procedure.  Wgrib2 has a few ways to interpolate and it is recommended that you use the IPOLATES library (-new_grid options) to do the interpolation because it supports vector interpolation, and several types of interpolation schemes.  If you want to make a small grid using the same grid points (cookie cutter), the -small_grid option is efficient.  If IPOLATES doesn't support the input grid, the -lola option is a last resort because it is nearest neighbor and doesn't support vect or interpolation or grid-oriented winds.  Finally you can use Cressman analysis (-cress_lola) for the cases where you want a better job that -lola can d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ourier">
    <w:altName w:val="Courier New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o.ncep.noaa.gov/pmb/docs/grib2/grib2_temp3-10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31:51Z</dcterms:created>
  <dc:creator>Wesley Ebisuzaki</dc:creator>
  <dc:description/>
  <dc:language>en-US</dc:language>
  <cp:lastModifiedBy/>
  <cp:revision>0</cp:revision>
  <dc:subject/>
  <dc:title/>
</cp:coreProperties>
</file>